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9/93                              EXP. 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193/90 caratu-</w:t>
        <w:br/>
        <w:t>lado "UNION DE 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-</w:t>
        <w:br/>
        <w:t>CÍAS GREMIAL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7/93 de fe-</w:t>
        <w:br/>
        <w:t>ch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último, este Tribunal concedió licencia sin</w:t>
        <w:br/>
        <w:t>goce de sueldo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pdo. al agente Julio</w:t>
        <w:br/>
        <w:t>Gómez Carrillo, por aplicación analógica del art. 48 de la</w:t>
        <w:br/>
        <w:t>ley 23.551, a raíz del desempeño del nombrado como secretario</w:t>
        <w:br/>
        <w:t>de capacitación de la entidad gremial (fs. 593/ 59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oficio de fs. 598,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Secretario General de la Unión de Empleados de la Justi-</w:t>
        <w:br/>
        <w:t>cia de la Nación comunicó el cese, el 30/6/92, de la función</w:t>
        <w:br/>
        <w:t>encomendada a Gómez Carrillo y su reintegro a la Fiscalía n°2</w:t>
        <w:br/>
        <w:t>del fuero Criminal y Correccional Federal, a partir del</w:t>
        <w:br/>
        <w:t>1/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l corriente, lo dispuesto por el Tribunal en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7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a Cámara</w:t>
        <w:br/>
        <w:t>Nacional de Apelaciones en lo 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rreccio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