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756/02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1238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9 de may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 teniendo en cuent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es prestadas y las facultades delegadas por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0/96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6 meses en virtud de lo dispuesto por la Resolución N° 1279/79 a la escribiente auxiliar del Juzgado Nacional en lo Criminal de Instrucción N° 48 señorita Mariela Inés PANTANO al Cuerpo Medico Foren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