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 del piso</w:t>
        <w:br/>
        <w:t>6o del inmueble sito en la calle Mitre 2358 de la ciudad</w:t>
        <w:br/>
        <w:t>de Posadas (Pcia. de Mision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8 de fe-</w:t>
        <w:br/>
        <w:t>cha 8 de julio ppdo. (Confr. fs. 36), la señora Presiden-</w:t>
        <w:br/>
        <w:t>te de la Cámara Federal de Apelaciones de Posadas, docto-</w:t>
        <w:br/>
        <w:t>ra Alba Aleida A. Martirenez de Várela Sarcos, ha cele-</w:t>
        <w:br/>
        <w:t>brado -"ad-referendum"- el contrato de locación del refe-</w:t>
        <w:br/>
        <w:t>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: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41/42- ce-</w:t>
        <w:br/>
        <w:t>lebrado entre la señora Presidente de la Cámara Federal</w:t>
        <w:br/>
        <w:t>de Apelaciones de Posadas (Pcia. de Misiones), doctora</w:t>
        <w:br/>
        <w:t>Alba Aleida A. Martirenez de Varela Sarcos y el Dr. Hugo</w:t>
        <w:br/>
        <w:t>Alberto Sottile, propietario del inmueble sito en la ca-</w:t>
        <w:br/>
        <w:t>lle Mitr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8 -6º piso, local 85- de la citada ciu-</w:t>
        <w:br/>
        <w:t>dad, por el término de dos (2) años a partir de la fecha</w:t>
        <w:br/>
        <w:t>de su ocupación y sobre la base de un alquiler mensual</w:t>
        <w:br/>
        <w:t>de PESOS TRESCIENTOS CINCUENTA ($ 350.-) para el primer</w:t>
        <w:br/>
        <w:t>año y PESOS CUATROCIENTOS CINCUENTA ($ 450.-) para el se-</w:t>
        <w:br/>
        <w:t>gundo y tercer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