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9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|89 referente a la contratación de un agente con</w:t>
        <w:br/>
        <w:t>categoría presupuestaria equivalente a la del cargo de Secreta-</w:t>
        <w:br/>
        <w:t>rio de Cámara, para desempeñarse en la Cámara Federal de Apela-</w:t>
        <w:br/>
        <w:t>ciones de La Plata hasta el 30 de 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-</w:t>
        <w:br/>
        <w:t>ca a la planta de personal permanente, concédesele licencia sin</w:t>
        <w:br/>
        <w:t>goce de sueldo, por el tiempo que dure la contratación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, que se remitirán a la Subsecretaría de</w:t>
        <w:br/>
        <w:t>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