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4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que se /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contratación di-</w:t>
        <w:br/>
        <w:t>recta con la firma "ASCENSORES OTIS S.A.I.C.I.F." para /</w:t>
        <w:br/>
        <w:t>el servicio de mantenimiento integral de diversos ascen-</w:t>
        <w:br/>
        <w:t>sores instalados en distintos edificios del Poder Judi-</w:t>
        <w:br/>
        <w:t xml:space="preserve">cial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-</w:t>
        <w:br/>
        <w:t>ro y el 31 de diciembre de 1984, de conformidad con lo</w:t>
        <w:br/>
        <w:t>establecido en el artículo 56, Inc.3°, Ap.g) de la Ley</w:t>
        <w:br/>
        <w:t>de Contabilidad y teniendo en cuenta lo dispuest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,</w:t>
        <w:br/>
        <w:t xml:space="preserve">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tratar directamente con la firma "ASCENSORES OTIS S.A.I.</w:t>
        <w:br/>
        <w:t>C.I.F." el servicio de referencia de acuerdo al presu-/</w:t>
        <w:br/>
        <w:t>puesto de fs.2/5 por el importe de $a 221.5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se al Departamento de</w:t>
        <w:br/>
        <w:t xml:space="preserve">Compras,      a    sus    efectos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