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O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magistrados y funciona-</w:t>
        <w:br/>
        <w:t>rios de la Corte Suprema de Justicia de la Nación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 -vacante dispo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 -vacante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Administrativo,</w:t>
        <w:br/>
        <w:t>+ 1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</w:t>
        <w:br/>
        <w:t>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