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1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la limpieza y puesta en marcha del</w:t>
        <w:br/>
        <w:t>equipo de aire acondicionado del edificio sede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, y teniendo</w:t>
        <w:br/>
        <w:t>en cuenta que se ha agregado un presupuesto por loe tra-</w:t>
        <w:br/>
        <w:t>bajos a realiz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Cámara Federal</w:t>
        <w:br/>
        <w:t>de Apelaciones Corrientes una partida de PESOS CUATRO-</w:t>
        <w:br/>
        <w:t>CIENTOS CINCUENTA ($ 450.-) -con cargo de rendir cuenta</w:t>
        <w:br/>
        <w:t>documentada de su rendición- para ser destinada a los</w:t>
        <w:br/>
        <w:t>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-</w:t>
        <w:br/>
        <w:t>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