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721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277/84 Ref.1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dic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01110/84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l Departamento de Arquitectura, caratulado "Juzga-</w:t>
        <w:br/>
        <w:t>do Federal de Tierra del Fuego s/reparación casa N°2 del Barrio</w:t>
        <w:br/>
        <w:t>Judicial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o manifestado a fs. 2 por la Gobernación de Tie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ra del Fuego, acerca de la actualización a octubre de 1984 del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mporte de transferencia de recursos por $a. 212.000.- para aco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eter las reparaciones de la Casa N°2 del Barrio Judicial de la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udad de Ushuaia, lleva el monto de $a.508.310,09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azones de urgencia aconsejan autorizar a la</w:t>
        <w:br/>
        <w:t>Subsecretaría de Administración a liquidar y transferir el mon-</w:t>
        <w:br/>
        <w:t>to últimamente indicado, para que pueda concretarse la inicia-</w:t>
        <w:br/>
        <w:t>ción de los trabajos en la presente temporada estival, dado que</w:t>
        <w:br/>
        <w:t>en cumplimiento del artículo 9° del Convenio de marras, una ves</w:t>
        <w:br/>
        <w:t>finalizados éstos, se deberá confeccionar la rendición de cuen</w:t>
        <w:br/>
        <w:t>tas respectiva que regularizará administrativa y contablemente</w:t>
        <w:br/>
        <w:t>tal encomien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 Administración</w:t>
        <w:br/>
        <w:t>a liquidar y transferir a la Gobernación Nacional de Tierra del</w:t>
        <w:br/>
        <w:t>Fuego, Antártida e Islas del Atlántico Sur la suma de PESOS AR-</w:t>
        <w:br/>
        <w:t>GENTINOS DOSCIENTOS NOVENTA Y SEIS MIL NOVECIENTOS DIEZ CON NUE</w:t>
        <w:br/>
        <w:t>VE CENTAVOS ($a.296.910,09 ), importe este que resulta de actua-</w:t>
        <w:br/>
        <w:t>lizar el importe de PESOS ARGENTINOS DOSCIENTOS DOCE MIL ($a.</w:t>
        <w:br/>
        <w:t>212.000.-), cuya transferencia ya fue autorizada - Expte.N°277/</w:t>
        <w:br/>
        <w:t>/84 "S" -, según informe detallado del Departamento de Arquitec</w:t>
        <w:br/>
        <w:t>tura obrante a fs.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Imputar el presente gasto a la Cuenta "Amplia-</w:t>
        <w:br/>
        <w:t>ciones y/o Remodelaciones y Obras Varias en Edificios Judiciales.</w:t>
        <w:br/>
        <w:t>Todo el país (1984) del Presupuesto General de Gastos para el co</w:t>
        <w:br/>
        <w:t>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vuelva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, la que  deberá poner en conocimiento  de lo</w:t>
        <w:br/>
        <w:t>dispuesto precedentemente al Departamento  de Arquitectura,</w:t>
        <w:br/>
        <w:t>previa intervención del Registro  de Inmuebles 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5</Characters>
  <CharactersWithSpaces>187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0:00Z</dcterms:created>
  <dc:creator>Victor Pagnone</dc:creator>
  <dc:description/>
  <dc:language>en-US</dc:language>
  <cp:lastModifiedBy/>
  <dcterms:modified xsi:type="dcterms:W3CDTF">2007-03-23T11:00:00Z</dcterms:modified>
  <cp:revision>3</cp:revision>
  <dc:subject/>
  <dc:title>RESOLUCIÓN N° 721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