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, Reglamento para la Justicia Nacional y lo</w:t>
        <w:br/>
        <w:t>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Subdirección</w:t>
        <w:br/>
        <w:t>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icia Teresita Brenlla</w:t>
        <w:br/>
        <w:t>que fue promovida, a la señorita MARIANA BAROCELA (D.N.I. Nº 17.796.498 -clase</w:t>
        <w:br/>
        <w:t>196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l ap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dencia y título que serán remitidos a la citada subdirección para ser</w:t>
        <w:br/>
        <w:t>agregados al legajo personal de la señorita Barocela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