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49/92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mpermeabili-</w:t>
        <w:br/>
        <w:t>zación de la azotea y de las terrazas existentes en el</w:t>
        <w:br/>
        <w:t>8o piso del edificio sito en la calle Comodoro Py 2002</w:t>
        <w:br/>
        <w:t>de esta ciudad, adjudicados a la Empresa Constructora</w:t>
        <w:br/>
        <w:t>"Carmas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2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dentemente señalados,</w:t>
        <w:br/>
        <w:t>suscripta por la firma adjudicataria y la Subdirección</w:t>
        <w:br/>
        <w:t>General de Arquitectur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suscripta por el Arq. Marcos H. Roma-</w:t>
        <w:br/>
        <w:t>no Salas,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bdirección General</w:t>
        <w:br/>
        <w:t>de Arquitectura Ley 23.984, por una parte, y la Arq.</w:t>
        <w:br/>
        <w:t>Silvana Marta Netti, en representación de la Empresa con-</w:t>
        <w:br/>
        <w:t>tratista, por la otra, que obra a fs. 3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Ley 23.984 y remíta-</w:t>
        <w:br/>
        <w:t>se a la Subsecretaría de Administración a sus efectos.</w:t>
        <w:br/>
        <w:t>Cumplido, devuélvase a la citada Subdirección General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