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70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.248/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4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, el titular a cargo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Resistencia, Doctor Carlos Ru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Skidelsky, puso a disposición del Tribunal el vehículo marca Peugeot modelo 504, dominio colocado TQP 019, el que fuera secuestrado en la causa N° 282/01 caratulada "KAPOVOY, Daniel Aníbal s/sup. falsif. de dco. pco. y adulteración número de motor y chasis -art. 292 y 289,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C.P." conforme a lo dispuesto en la acordada Nº 55/92, resoluciones N° 170/95 y Nº 294/94, y lo normado en el art. 3º de la ley Nº 23.8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 (artículo 4° de la acordada 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Peugeot modelo 504, dominio colocado TQP 019, secuestrado en la causa N° 282/01 caratulada "KAPOVOY, Daniel Aníbal s/sup, falsif. de dco. pco. y adulteración número de motor y chasis -art. 292 y 289, inc. 3o del C.P.", del registro de la Secretaría Pena] del Juzgado Federal de Resisten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Ordenar -por intermedi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Habilitaci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l Tribunal- al Registro Nacional de la Propiedad del Automotor,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Dirección de Gestión Intern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