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37/88              EXPTE.N°536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    marzo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- Lo solicitado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Estela María La-</w:t>
        <w:br/>
        <w:t>zaro de Rodríguez -auxiliar superior de 7ma. de la Cámara</w:t>
        <w:br/>
        <w:t>Nacional Electoral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- Que la mencionada agent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/</w:t>
        <w:br/>
        <w:t>tareas acordes con su título de licenciada en sistem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- Hacer sabe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/</w:t>
        <w:br/>
        <w:t>de Administración que corresponde la bonificación por títu-</w:t>
        <w:br/>
        <w:t>lo de licenciada en sistemas a la señora Estela María Laza.</w:t>
        <w:br/>
        <w:t>ro de Rodrigu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cre^</w:t>
        <w:br/>
        <w:t>taría de Administra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mf/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