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1</w:t>
      </w:r>
      <w:r>
        <w:rPr>
          <w:rFonts w:ascii="Times New Roman" w:hAnsi="Times New Roman"/>
          <w:color w:val="auto"/>
          <w:sz w:val="20"/>
          <w:lang w:val="es-ES_tradnl"/>
        </w:rPr>
        <w:t>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99 vta.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 Córdoba</w:t>
        <w:br/>
        <w:t>y teniendo en cuenta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97/9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-</w:t>
        <w:br/>
        <w:t>tración Financiera a liquidar de legitimo abono los haberes co-</w:t>
        <w:br/>
        <w:t>rrespondientes al período comprendido entre el 22 de septiembre</w:t>
        <w:br/>
        <w:t>y el 10 de noviembre ppdo., a favor de la auxiliar -contrata-</w:t>
        <w:br/>
        <w:t>da-, doctora María Beatriz CA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      (ctrl     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