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4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.47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expediente caratulado "Haberes -subrogancia- Br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garita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La titular del Juzgado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ercial N</w:t>
      </w:r>
      <w:r>
        <w:rPr>
          <w:rFonts w:eastAsia="Arial" w:ascii="Arial" w:hAnsi="Arial"/>
          <w:color w:val="auto"/>
          <w:sz w:val="20"/>
          <w:lang w:val="es-ES_tradnl"/>
        </w:rPr>
        <w:t>° 22, Margarita Braga, solicita la liquidación de haberes correspondiente a su</w:t>
        <w:br/>
        <w:t>designación como juez subrogante del juzgado n° 18 del fuero, durante el año 1999 (fs. 8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De las constancias obrantes en las presentes actuaciones</w:t>
        <w:br/>
        <w:t>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8 de febrero de 1999, la presidente de la Cámara Nacional de</w:t>
        <w:br/>
        <w:t>Apelaciones en lo Comercial autorizó al Dr. Fernández Moores a ausentarse del juzgado los</w:t>
        <w:br/>
        <w:t>días martes, miércoles y jueves hasta el 31/12/99 y designó en su reemplazo a la peticionaria</w:t>
        <w:br/>
        <w:t>(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la c</w:t>
      </w:r>
      <w:r>
        <w:rPr>
          <w:rFonts w:eastAsia="Arial" w:ascii="Arial" w:hAnsi="Arial"/>
          <w:color w:val="auto"/>
          <w:sz w:val="20"/>
          <w:lang w:val="es-ES_tradnl"/>
        </w:rPr>
        <w:t>ámara informó que la solicitante "ha subrogado la Secretaría N° 36 del Juzgado Nacional</w:t>
        <w:br/>
        <w:t>de Primera Instancia en lo Comercial N° 18 del 12 al 30 de abril de 1999; las Secretarías</w:t>
        <w:br/>
        <w:t>Nros. 35 y 36 del juzgado mencionado los días 27 y 28 de mayo de 1999 y la Secretaría N°</w:t>
        <w:br/>
        <w:t>36 del mentado tribunal del 24 al 26 de agosto de 1999" (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I) Teniendo en cuenta que en el presente caso no se cump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nguno de los requisitos que establece el decreto 5046/51, no corresponde accede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