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9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789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24 de junio de 1983.- 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334.815/83 </w:t>
        <w:br/>
        <w:t xml:space="preserve">del registro de la Subsecretaría de Administración, por el </w:t>
        <w:br/>
        <w:t>cual la Fiscalía Federal de San Fernando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Vall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de Cata- </w:t>
        <w:br/>
        <w:t xml:space="preserve">marca solicita una partida especial de PESOS ARGENTINOS:MIL </w:t>
        <w:br/>
        <w:t>OCHOCIENTOS ($a 1.800.-),para ser destinados a la extracción 1</w:t>
        <w:br/>
        <w:t>de fotocopias y teniendo en cuenta lo establecido en la Acor-</w:t>
        <w:br/>
        <w:t>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 -con cargo de rendir cuenta- 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la Fis- </w:t>
        <w:br/>
        <w:t>calla Federal de San Fernando del Valle de Catamarca, una parí</w:t>
        <w:br/>
        <w:t>tida especial de PESOS ARGENTINOS; MIL OCHOCIENTOS ($al.8O0. )</w:t>
        <w:br/>
        <w:t>para afrontar el gast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)Imputar el presente gasto a la cuenta "Otros    </w:t>
        <w:br/>
        <w:t>Servicios no Personales" (1-05-002-1-12-1220-250) del Presu-</w:t>
        <w:br/>
        <w:t xml:space="preserve">puesto General de Gastos para el Ejercicio Financiero del      </w:t>
        <w:br/>
        <w:t>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Regístrese y devuélvase a la Subsecretaría de</w:t>
        <w:br/>
        <w:t>Administración, para su cumpli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S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: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