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6  de abril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9 de abril ppdo.- la renuncia presentada por el Auxi-</w:t>
        <w:br/>
        <w:t>liar de Quinta (Personal de Servicio) de la Intenden-</w:t>
        <w:br/>
        <w:t>cia del Palacio de Justicia, señor Edy To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