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25.2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2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septiembre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un (1) día-, para efectuar</w:t>
        <w:br/>
        <w:t>el viaje desde la ciudad de Rosario (Provincia de Santa</w:t>
        <w:br/>
        <w:t>Fe) hasta esta Capital, en su automóvil particular, for-</w:t>
        <w:br/>
        <w:t>mulado en estas actuaciones por el señor Presidente de</w:t>
        <w:br/>
        <w:t>la Cámara Federal de Apelaciones de Rosario, Doctor</w:t>
        <w:br/>
        <w:t>Edgardo A. Bello, a su favor y con motivo de dicho tras-</w:t>
        <w:br/>
        <w:t>lado a esta ciudad en el dia de la fecha, a fin de concu-</w:t>
        <w:br/>
        <w:t>rrir a audiencias concedidas por autoridades del Tribu-</w:t>
        <w:br/>
        <w:t>nal, autorízase conforme a las Resoluciones N° 1361/95 y</w:t>
        <w:br/>
        <w:t>2333/96 a la Dirección de Administración Financiera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