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94/86-Ref.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65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e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/87,</w:t>
        <w:br/>
        <w:t>destinada a proveer e instalar un sistema electroacústi-</w:t>
        <w:br/>
        <w:t>co en la Cámara Federal de Apelaciones de Rosario; y te-</w:t>
        <w:br/>
        <w:t>niendo en cuenta lo expuesto a fs. 44/45 por la Delega-</w:t>
        <w:br/>
        <w:t>ción Fiscalía del Tribunal de Cuentas de la Nación y lo</w:t>
        <w:br/>
        <w:t>dis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jar sin efecto la Resoluc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51 dictada por este Tribunal con fecha 23 de abril</w:t>
        <w:br/>
        <w:t>último (confr. fs. 3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- a los fines señalados- la licitación</w:t>
        <w:br/>
        <w:t>pertinente, conforme al pliego de bases y condiciones</w:t>
        <w:br/>
        <w:t>obrante a fs. 60/62 y amparando el procedimiento en lo</w:t>
        <w:br/>
        <w:t>previsto en el Artí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-</w:t>
        <w:br/>
        <w:t>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UEVE MIL QUI-</w:t>
        <w:br/>
        <w:t>NIENTOS ($A 9.500.-), a la Cuenta "Aparatos e Instrumen-</w:t>
        <w:br/>
        <w:t>tos" (1-05-002-4-41-4110-279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