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/98                                            EXPEDIENTE    N°      10-25034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Buenos Aires, 25 de febrero   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di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 y la partida presupuestaria dis-</w:t>
        <w:br/>
        <w:t>ponible en virtud de la licencia sin goce de haberes otorgada</w:t>
        <w:br/>
        <w:t>a la doctora Frida Armas Pfirter (Resolución Nº 2524/97)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prorrogar -hasta el 8 de septiembre</w:t>
        <w:br/>
        <w:t>del corriente año- los alcances de la Resolución N° 261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erente</w:t>
      </w:r>
      <w:r>
        <w:rPr>
          <w:rFonts w:ascii="Times New Roman" w:hAnsi="Times New Roman"/>
          <w:color w:val="auto"/>
          <w:sz w:val="20"/>
          <w:lang w:val="es-ES"/>
        </w:rPr>
        <w:t xml:space="preserve"> a la contrat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de la doctora Asunción Mab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EITO FERREIRO (D.N.I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.680.904) con una categoría</w:t>
        <w:br/>
        <w:t xml:space="preserve">presupuestaria equivalente al cargo de prosecretaría 1etrada, </w:t>
        <w:br/>
        <w:t>para desempeñarse en la Corte Suprema de Justicia de la</w:t>
        <w:br/>
        <w:t>Nación -Secretaria Judi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  <w:br/>
        <w:t>precedentemente dispuesto con cargo a la cuenta pertin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</w:t>
      </w:r>
      <w:r>
        <w:rPr>
          <w:rFonts w:ascii="Times New Roman" w:hAnsi="Times New Roman"/>
          <w:color w:val="auto"/>
          <w:sz w:val="20"/>
          <w:lang w:val="es-ES"/>
        </w:rPr>
        <w:t xml:space="preserve"> el corriente ejercicio financier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Conceder a la doctora Asun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bel Vieito Ferreiro licencia sin goce de sueldo mientras</w:t>
        <w:br/>
        <w:t>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034|97/SSJ/PERSONAL/1998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