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67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6 y 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42/99, hasta el 31 de mayo del 2000, referente a la contratación del doctor Marcelo</w:t>
        <w:br/>
        <w:t>ROIS,. con una categoría presupuestaria equivalente al cargo de oficial mayor, para</w:t>
        <w:br/>
        <w:t>desempeñarse en el Juzgado Nacional de Primera Instancia del Trabajo N°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cí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Hacer saber a    !a    C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que, el cargo efectivo del doctor Rois no ser</w:t>
      </w:r>
      <w:r>
        <w:rPr>
          <w:rFonts w:eastAsia="Arial" w:ascii="Arial" w:hAnsi="Arial"/>
          <w:color w:val="auto"/>
          <w:sz w:val="20"/>
          <w:lang w:val="es-ES_tradnl"/>
        </w:rPr>
        <w:t>á cubierto, a</w:t>
        <w:br/>
        <w:t>efectos de compensar la erogación dispuesta en el punto 1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Conceder al citado agente licencia sin goce</w:t>
        <w:br/>
        <w:t>de sueldo mientras dure su contratación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