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427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por !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 Económic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-sos Humanos del Consejo de la Magistratura a suscribir la prórroga de la Resolución N° 1843/2001, hasta el 30 de noviembre del corriente año, referente a las contrataciones de tos agentes que a continuación se detallan, para desempeñarse en la Intendencia sito en el edificio de Avenida de los Inmigrantes N° 1950 de la Cámara Nacional de Apelaciones en lo Penal Económ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: COLANTUONO, Juan NIZ,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 MOYANO, Walter Daniel RODRIGUEZ, Luis Os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Z, Jacinto Victo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licencia sin goce de sueldo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Colantuono mientras dure su contratación (art.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