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31</w:t>
      </w:r>
      <w:r>
        <w:rPr>
          <w:rFonts w:eastAsia="Arial" w:ascii="Arial" w:hAnsi="Arial"/>
          <w:color w:val="auto"/>
          <w:sz w:val="20"/>
          <w:lang w:val="es-ES_tradnl"/>
        </w:rPr>
        <w:t>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septiembre de 1986.-</w:t>
        <w:br/>
        <w:t>Vistas las presentes actuaciones "GIC. Produc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S.R.L. s/ autorizaci</w:t>
      </w:r>
      <w:r>
        <w:rPr>
          <w:rFonts w:eastAsia="Arial" w:ascii="Arial" w:hAnsi="Arial"/>
          <w:color w:val="auto"/>
          <w:sz w:val="20"/>
          <w:lang w:val="es-ES_tradnl"/>
        </w:rPr>
        <w:t>ón para filmar la escalinata de /</w:t>
        <w:br/>
        <w:t xml:space="preserve">Talcahuano",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ha adoptado como norma -en /</w:t>
        <w:br/>
        <w:t>atenci</w:t>
      </w:r>
      <w:r>
        <w:rPr>
          <w:rFonts w:eastAsia="Arial" w:ascii="Arial" w:hAnsi="Arial"/>
          <w:color w:val="auto"/>
          <w:sz w:val="20"/>
          <w:lang w:val="es-ES_tradnl"/>
        </w:rPr>
        <w:t>ón a la naturaleza de las funciones judiciales- no</w:t>
        <w:br/>
        <w:t>autorizar filmaciones en el Palacio de Justicia, como lo</w:t>
        <w:br/>
        <w:t>ha dejado establecido en invariables precedentes {Fallos:</w:t>
        <w:br/>
        <w:t>302:921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caso por tratarse s</w:t>
      </w:r>
      <w:r>
        <w:rPr>
          <w:rFonts w:eastAsia="Arial" w:ascii="Arial" w:hAnsi="Arial"/>
          <w:color w:val="auto"/>
          <w:sz w:val="20"/>
          <w:lang w:val="es-ES_tradnl"/>
        </w:rPr>
        <w:t>ólo de filmación</w:t>
        <w:br/>
        <w:t>de exteriores del Palacio de Justicia, nada obsta a lo pe-</w:t>
        <w:br/>
        <w:t>did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acer lugar a la autorizaci</w:t>
      </w:r>
      <w:r>
        <w:rPr>
          <w:rFonts w:eastAsia="Arial" w:ascii="Arial" w:hAnsi="Arial"/>
          <w:color w:val="auto"/>
          <w:sz w:val="20"/>
          <w:lang w:val="es-ES_tradnl"/>
        </w:rPr>
        <w:t>ón que se</w:t>
        <w:br/>
        <w:t>solicit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