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3 la renuncia presentada por medio oficial</w:t>
        <w:br/>
        <w:t>de la Intendencia del 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Alber-</w:t>
        <w:br/>
        <w:t>to Aspiazu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