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y colocación de seis (6) toldos con destino a la Aseso-</w:t>
        <w:br/>
        <w:t>ría de Menores de la Cámara Nacional de Apelaciones en</w:t>
        <w:br/>
        <w:t>lo Civil con sede en el edificio sito en la calle</w:t>
        <w:br/>
        <w:t>Lavalle 1220, piso 1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sta Capital; y teniendo en</w:t>
        <w:br/>
        <w:t xml:space="preserve">cuenta lo establecido en 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i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SETECIEN-</w:t>
        <w:br/>
        <w:t>TOS DOCE ($ 2.712.-)- a la Cuenta Especial 510 "Fondo</w:t>
        <w:br/>
        <w:t>Nacional    de    la    Justicia"      ("Otras    inversiones"</w:t>
        <w:br/>
        <w:t>1-05-004-4-41-4120-3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