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8/91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En      ejercicio      de      las      facultades     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,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Corte Suprema de Justicia de la Nación, en</w:t>
        <w:br/>
        <w:t>cargos creados por Resolución N° 63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OMINGO ENRIQUE CANÓNICO</w:t>
        <w:br/>
        <w:t>y JULIÁN ANTONIO AGUIR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