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061</w:t>
      </w:r>
      <w:r>
        <w:rPr>
          <w:sz w:val="20"/>
          <w:lang w:val="es-ES_tradnl"/>
        </w:rPr>
        <w:t xml:space="preserve"> 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51/91</w:t>
        <w:br/>
        <w:t>SUPERINTENDENCIA ADMINISTRATIVA</w:t>
        <w:br/>
        <w:t>R.115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aprobación de las Actas de Recepción</w:t>
        <w:br/>
        <w:t>Provisional y Definitiva de la obra pública de adecua-</w:t>
        <w:br/>
        <w:t>ción y refacción de parte del edificio sede de la Subse-</w:t>
        <w:br/>
        <w:t>cretaría de Administración, sito en la calle Sarmiento</w:t>
        <w:br/>
        <w:t>875/877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 para su aprobación las Actas precedentemente men-</w:t>
        <w:br/>
        <w:t>cionadas, integradas con las planillas de inventario y</w:t>
        <w:br/>
        <w:t>estado de la obra, en cumplimiento de lo dispuesto en el</w:t>
        <w:br/>
        <w:t>art, 2°, inc. a)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7/91, que dispu-</w:t>
        <w:br/>
        <w:t>siera la rescisión del contrato 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</w:t>
        <w:br/>
        <w:t>formado a fs. 29/3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Acta de Recepción Pro-</w:t>
        <w:br/>
        <w:t>visional, obrante en tres ejemplares a fs. 1/3 de las</w:t>
        <w:br/>
        <w:t>presentes actuaciones -de la que forma parte la planilla</w:t>
        <w:br/>
        <w:t>de estado de obra de fs. 7/16 y el inventario de fs- 18/</w:t>
        <w:br/>
        <w:t>27- y el Acta de Recepción Definitiva, que en tres ejem-</w:t>
        <w:br/>
        <w:t>plares obra a fs. 4/6, suscriptas por el Técnico Cons-</w:t>
        <w:br/>
        <w:t>tructor Félix D. Cáceres en representación de la Prose-</w:t>
        <w:br/>
        <w:t>cretaria de Arquitectura, y el Ingeniero Enrique López</w:t>
        <w:br/>
        <w:t>Alcalá en representación de la firma "Calcaterra S.A.",</w:t>
        <w:br/>
        <w:t>por el estado en que se encuentran los trabajos consigna-</w:t>
        <w:br/>
        <w:t>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devuélvanse las actua-</w:t>
        <w:br/>
        <w:t>ciones a la Prosecretaría de Arquitectura y por su inter-</w:t>
        <w:br/>
        <w:t>medio comuniqúese a la contratista, previa intervención</w:t>
        <w:br/>
        <w:t>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8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