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8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0-085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si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l 17 de abril de 1997 y por el término de 6 meses, a</w:t>
        <w:br/>
        <w:t>la oficial mayor -relator- de la Cámara Feder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Mendoza, señora Clara Inés Roldá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8529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1</Characters>
  <CharactersWithSpaces>3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2:00Z</dcterms:created>
  <dc:creator>Victor Pagnone</dc:creator>
  <dc:description/>
  <dc:language>en-US</dc:language>
  <cp:lastModifiedBy/>
  <dcterms:modified xsi:type="dcterms:W3CDTF">2006-08-0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