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º 1459/89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Carlos Manuel Patiño</w:t>
        <w:br/>
        <w:t>deberá ser como Perito Químico y no como se consignara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