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4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1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febrero de 2002.-</w:t>
        <w:br/>
        <w:t>En ejercicio de las facultades establecidas en el art. 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decreto-ley 1285/58 (Ley 14.467), Reglamento para la Justicia Nacional y</w:t>
        <w:br/>
        <w:t>habiendo dado cumplimiento a lo dispuesto en las Acordadas Nros. 82/90 y 2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 de</w:t>
        <w:br/>
        <w:t>personal de la Subdirección de Notificaciones para la Justicia Nacional,</w:t>
        <w:br/>
        <w:t>ESCRIBIENTE (Oficial Notifícador): en reemplazo      del señor    Ricardo Martín</w:t>
        <w:br/>
        <w:t>Bellini    que renuncio, al señor Eduardo Cesar SCOTTI OTAÑO (D.N.I.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.140.793 -clase 195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se de fs. 1/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l legajo personal,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