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16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nse las presentes actu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-con</w:t>
        <w:br/>
        <w:t>carácter urgente- proceda a dar trámite al pedido de una</w:t>
        <w:br/>
        <w:t>partida especial de PESOS UN MIL SETECIENTOS SESENTA Y</w:t>
        <w:br/>
        <w:t>NUEVE ($ 1.769.-), solicitada por el señor Subdirector</w:t>
        <w:br/>
        <w:t>General de Arquitectura - Ley 23.984, Arquitecto Mario</w:t>
        <w:br/>
        <w:t>Luciano Marello y destinada a la Cámara Federal de Apela-</w:t>
        <w:br/>
        <w:t>ciones de Mendoza para la adquisición de materiales y he-</w:t>
        <w:br/>
        <w:t>rramientas a fin de posibilitar la realización de traba-</w:t>
        <w:br/>
        <w:t>jos de electricidad para la instalación de los Tribuna-</w:t>
        <w:br/>
        <w:t>les Penales Orales del as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Cámara</w:t>
        <w:br/>
        <w:t>respectiva y a la citada Subdirección Gen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