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215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EXPEDIENTE N° 1.9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 servicio de policía adicional con destino a la</w:t>
        <w:br/>
        <w:t>Vocalía del señor Ministro del Tribunal, Doctor Adolfo Roberto Vázquez</w:t>
        <w:br/>
        <w:t>durante el período comprendido entre el 12 de agosto y el 31 de diciembre de</w:t>
        <w:br/>
        <w:t>19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  1        la     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de la Corte Suprema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manifiesta la necesidad descripta en el epígrafe e informa la instrumentación</w:t>
        <w:br/>
        <w:t>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i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rgentina, a fs. 5, presenta el correspondiente</w:t>
        <w:br/>
        <w:t>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ocedimiento      se      encuen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adrado en lo 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i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</w:t>
        <w:br/>
        <w:t xml:space="preserve">del Alto Tribunal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el servicio de policía adicional con destino a la</w:t>
        <w:br/>
        <w:t>Vocalía del señor Ministro del Tribunal, Doctor Adolfo Roberto Vázquez,</w:t>
        <w:br/>
        <w:t>entre el 12 de agosto y el 31 de diciembre del año en curso, de acuerdo al</w:t>
        <w:br/>
        <w:t>presupuesto de fs. 5 y hasta un monto de pesos tres mil setecientos dos con</w:t>
        <w:br/>
        <w:t>sesenta centavos ($ 3.702,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    el      presente      gasto      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al ejercicio financier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