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23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372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 de 1979.-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das en el art. 13 del decreto-ley 1285/58 (Ley 14.467) y</w:t>
        <w:br/>
        <w:t>Reglamento para la Justicia Nacional (Acordada del 3 de mar-</w:t>
        <w:br/>
        <w:t>zo de 1958),efectuase la siguiente designación en la dota-</w:t>
        <w:br/>
        <w:t>ción de personal administrativo y técnico del Departamento</w:t>
        <w:br/>
        <w:t>de Arquitectura dependiente de la Secretaría de Superinten-</w:t>
        <w:br/>
        <w:t>ciencia de la Corte Suprema, en cargo creado por Resolución</w:t>
        <w:br/>
        <w:t>Nº 1042/7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LSA DORA MOBILIO (L.C. Nº</w:t>
        <w:br/>
        <w:t>971.705 -clase 193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