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2/00  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 de sept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 ha decretado</w:t>
        <w:br/>
        <w:t>feriado judicial para el Juzgado Feder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de Bell Ville por el</w:t>
        <w:br/>
        <w:t>término de cuatro (4) días a partir del día 23 de octubre de 2000, con</w:t>
        <w:br/>
        <w:t>motivo de la inminente mudanza de dicho juzgado a su nueva sed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tificar el feriado judicial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 por acordada nº</w:t>
        <w:br/>
        <w:t>87/2000 para el Juzgado Feder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de Bell Ville desde el 23</w:t>
        <w:br/>
        <w:t>de octubre hasta el 26 de octubre de 2000 ambos inclusive, todo ello sin</w:t>
        <w:br/>
        <w:t>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