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4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=09334/97</w:t>
        <w:br/>
        <w:t>ADMINISTRACIÓN GENERAL</w:t>
        <w:br/>
        <w:t>PA 3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ES"/>
        </w:rPr>
        <w:t xml:space="preserve">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 de</w:t>
        <w:br/>
        <w:t>viáticos -por el término de un (1) día— y pasaje 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érea ida y vuelta- Neuquén/Buenos Aires formulado en</w:t>
        <w:br/>
        <w:t>estas actuaciones por el Sr. Juez Federal de Primera</w:t>
        <w:br/>
        <w:t>Instancia de Neuquén (Subrogante), Dr. Óscar A. Temis, a</w:t>
        <w:br/>
        <w:t>favor de la Secretaria Penal (Subrogante) Dra. Haría</w:t>
        <w:br/>
        <w:t>Silvina Domínguez, con motivo de su próximo traslado a</w:t>
        <w:br/>
        <w:t>esta ciudad a fin de diligenciar con carácter reservado</w:t>
        <w:br/>
        <w:t>un oficio ante el Ministerio del Interior de la Nación</w:t>
        <w:br/>
        <w:t>relacionado con los autos Uros, 3711 folio N° 241 año</w:t>
        <w:br/>
        <w:t>1997 caratulados; "N.N sobre infracción art. 194 del</w:t>
        <w:br/>
        <w:t>C.P."; de conformidad con lo dispuesto por Resoluciones</w:t>
        <w:br/>
        <w:t>CSJN Nros. 1.361/95 y 2.333/96, autorízase a la Direc-</w:t>
        <w:br/>
        <w:t>ción de Administración Financiera a dar trámite a la</w:t>
        <w:br/>
        <w:t>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gírense las actuaciones a</w:t>
        <w:br/>
        <w:t>la 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