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22/86                           EXPTE. N°565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as conformidades prestadas a fs. 2 por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Electoral de ja Capital Federal, a fs. 6 /</w:t>
        <w:br/>
        <w:t>por el señor Juez a cargo de la Secretaría Electoral de</w:t>
        <w:br/>
        <w:t>Misiones y a fs- 8 por la Cámara Nacional Electoral, ads_</w:t>
        <w:br/>
        <w:t>críbase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86 y por el térmi_</w:t>
        <w:br/>
        <w:t>no de seis (6) meses- a la Auxiliar Superior de Séptima</w:t>
        <w:br/>
        <w:t>(Personal Administrativo y Técnico) señora Dolores Gar-</w:t>
        <w:br/>
        <w:t>z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Maceda de Ríos, de la Secretaría Electoral dependien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el Juzgado Federal Electoral de la Capital Federal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