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6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2 (dos) meses, las horas extras a favor</w:t>
        <w:br/>
        <w:t>de los agentes de la Oficina de Informática de este Tribunal -Prosecretaría de</w:t>
        <w:br/>
        <w:t>Comunicaciones- cuyos nombres y categorías presupuestarias a continuación se</w:t>
        <w:br/>
        <w:t>detallan, a razón de 3 horas diarias, en días hábiles y por agente:</w:t>
        <w:br/>
        <w:t>Escribiente (contratado);</w:t>
        <w:br/>
        <w:t>BORGES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  <w:br/>
        <w:t>LEPPI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At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ALVAREZ, Omar Alfred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