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44/91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9</w:t>
      </w:r>
      <w:r>
        <w:rPr>
          <w:rFonts w:ascii="Courier New" w:hAnsi="Courier New"/>
          <w:sz w:val="20"/>
          <w:lang w:val="es-ES_tradnl"/>
        </w:rPr>
        <w:t xml:space="preserve"> de marzo de 1991.-</w:t>
        <w:br/>
        <w:t>VISTO el expediente S-2323/7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rtículos 3o de la ley 21.708 y 3o de la 22.434, co-</w:t>
        <w:br/>
        <w:t>rresponde a esta Corte actualizar semestralmente los montos</w:t>
        <w:br/>
        <w:t>establecidos por el Código Procesal Civil y Comercial de la</w:t>
        <w:br/>
        <w:t>Nación, con arreglo a los índices de precios al por may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dictada la ley 23.853 (B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/10/90), el Tribunal decidió actualizar en forma mensual</w:t>
        <w:br/>
        <w:t>los montos previstos en las normas procesales que constituyen</w:t>
        <w:br/>
        <w:t>recursos del Poder Judicial (ver resolución n°1441/90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50/52)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la norma enunci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anterior debe aplicarse únicamente a los montos</w:t>
        <w:br/>
        <w:t>previstos en los artículos 320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321, inc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resolución n°1099/9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ó el cómputo que corresponde al semestre que corre des-</w:t>
        <w:br/>
        <w:t>de el 26 de septiembre de 1990 al 25 de marzo de este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12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os índices de au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ecios señalados para los meses de agosto de 1990 y fe-</w:t>
        <w:br/>
        <w:t>brero de 1991 son, respectivamente, de 1.166.853.764,1 y</w:t>
        <w:br/>
        <w:t>2.003.030.686,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-</w:t>
        <w:br/>
        <w:t>car para el semestre que va desde el 26 de marzo al 25 de</w:t>
        <w:br/>
        <w:t>septiembre de 1991 es, pues, 1,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 coefi-</w:t>
        <w:br/>
        <w:t>ciente por los montos fijados en la resolución n°1099/90,</w:t>
        <w:br/>
        <w:t>resulta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0, inc.l°: A 2.571.822,40.- y A 41:792.205,39.-</w:t>
        <w:br/>
        <w:t>ARTICULO 321, inc.l°: A 2.571.822,4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ajustar los montos estableci-</w:t>
        <w:br/>
        <w:t>dos en los artículos mencionados en el considerando 5° de la</w:t>
        <w:br/>
        <w:t>presente, fijándolos en las cantidades alli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chos montos regirán a partir</w:t>
        <w:br/>
        <w:t>del 26 de marz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-</w:t>
        <w:br/>
        <w:t>se en el</w:t>
      </w:r>
      <w:r>
        <w:rPr>
          <w:rFonts w:ascii="Courier New" w:hAnsi="Courier New"/>
          <w:sz w:val="20"/>
        </w:rPr>
        <w:t xml:space="preserve"> boletin</w:t>
      </w:r>
      <w:r>
        <w:rPr>
          <w:rFonts w:ascii="Courier New" w:hAnsi="Courier New"/>
          <w:sz w:val="20"/>
          <w:lang w:val="es-ES_tradnl"/>
        </w:rPr>
        <w:t xml:space="preserve"> Oficial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°244/91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