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238/7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92.043/76 y</w:t>
        <w:br/>
        <w:t>su agregado Nº 194.544/76 del registro de la Dirección Ad-</w:t>
        <w:br/>
        <w:t>ministrativa y Contable del Poder Judicial de la Nación,</w:t>
        <w:br/>
        <w:t>por los que se    solicita autorización para efectuar una li-</w:t>
        <w:br/>
        <w:t>citación con el objeto de lograr la provisión de dos    (2)</w:t>
        <w:br/>
        <w:t>mimeógrafos destinados a la Secretaría Electoral dependien-</w:t>
        <w:br/>
        <w:t>te del Juzgado Federal de Mendoza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Cámara Nacional</w:t>
        <w:br/>
        <w:t>de Apelaciones en lo Penal Económico, y teniendo en cuenta</w:t>
        <w:br/>
        <w:t>lo establecido en la Acordada Nº 31/77;</w:t>
        <w:br/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</w:t>
        <w:br/>
        <w:t>y Contable del Poder Judicial de la Nación a    convocar la</w:t>
        <w:br/>
        <w:t>licitación pertinente,      conforme al pliego y cláusulas par-</w:t>
        <w:br/>
        <w:t>ticulares obrantes a fs.   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 importe aproximado de PESOS:    CUATRO</w:t>
        <w:br/>
        <w:t>MILLONES DOSCIENTOS MIL    ($ 4.200.000.--)      destinado a    aten-</w:t>
        <w:br/>
        <w:t>der el gasto emergente de la licitación que    se autoriza.</w:t>
        <w:br/>
        <w:t>deberá imputarse a la Cuenta "Máqninas y Equipos de Ofici-</w:t>
        <w:br/>
        <w:t>na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1-05-002-5-51-5120-302)    del Presupuesto General de</w:t>
        <w:br/>
        <w:t>Gastos para el 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ción</w:t>
        <w:br/>
        <w:t>Administrativa y Contable    del Poder Judicial de la Nación,</w:t>
        <w:br/>
        <w:t xml:space="preserve">a    sus efectos..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