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18/84</w:t>
      </w:r>
      <w:r>
        <w:rPr>
          <w:sz w:val="20"/>
        </w:rPr>
        <w:t xml:space="preserve"> </w:t>
      </w:r>
      <w:r>
        <w:rPr>
          <w:sz w:val="20"/>
          <w:lang w:val="es-ES_tradnl"/>
        </w:rPr>
        <w:t>S.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500/83 Ref.  1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3 de setiembre de 1984*-</w:t>
        <w:br/>
        <w:t>Visto es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500/83 - Ref.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- S.S.A., con sus correspondientes Nros. 659/84 y 660/84</w:t>
        <w:br/>
        <w:t>del registro del Departamento de Compras y 355.835/84 y /////</w:t>
        <w:br/>
        <w:t>358.009/84 del registro de la Subsecretaría de Administración</w:t>
        <w:br/>
        <w:t>caratulado "MORGUE JUDICIAL s/incumplimiento de la firma LAVA-</w:t>
        <w:br/>
        <w:t>DERO BELGRANO -Ref. Orden de Compra N° 7/84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N° 1998/83 se aprobó la licita</w:t>
        <w:br/>
        <w:t>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68/83 adjudicándose los renglones Nros. 14,/</w:t>
        <w:br/>
        <w:t>15 y 16 a la firma "LAVADERO BELGRANO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sde la emisión de la Orden de Compr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</w:t>
        <w:br/>
        <w:t>7/84 del día 30 de diciembre de 1983, por la cual la citada /</w:t>
        <w:br/>
        <w:t>firma se comprometió a prestar el servicio de lavado y plan-/</w:t>
        <w:br/>
        <w:t>chado de diversas prendas y elementos por el período compren-</w:t>
        <w:br/>
        <w:t>dido entre los meses enero-diciembre de 1984, efectuándose es-</w:t>
        <w:br/>
        <w:t>te en forma irregula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teniendo en cuenta las características ope-</w:t>
        <w:br/>
        <w:t>rativas de la Morgue Judicial, la citada prestación reviste /</w:t>
        <w:br/>
        <w:t>el carácter de imprescindible, por lo que, conforme, los in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ormes producidos por las dependencias afectadas y la intima-</w:t>
        <w:br/>
        <w:t>ción cursada a la firma a los efectos de regularizar el servi-</w:t>
        <w:br/>
        <w:t>cio a lo cual no contestó hasta el día de la fecha de acue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las constancias obrantes en estos actuados, correspondería/</w:t>
        <w:br/>
        <w:t>con arreglo a lo previsto por el artículo 61, incisos 92, 119,</w:t>
        <w:br/>
        <w:t>120 y 126, de la ley de Contabilidad y sus decretos reglamen-</w:t>
        <w:br/>
        <w:t>tarios declarar la rescisión formal del contra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scindir por incumpliente parcial el con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 suscripto mediante Orden de Compra N° 7/84 con la firma //</w:t>
        <w:br/>
        <w:t>"LAVADERO BELGRANO" y autorizar a la Subsecretaría de Admi-/</w:t>
        <w:br/>
        <w:t>nistracion a aplicar las penalidades correspondientes, con a-</w:t>
        <w:br/>
        <w:t>rreglo a lo previsto en el artículo 61, inciso 92, 119, 124 y</w:t>
        <w:br/>
        <w:t>126 de la ley de Contabilidad y 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gístrese y previa agregación de fotocopias/</w:t>
        <w:br/>
        <w:t>de la totalidad de estas actuaciones al principal, pase al De-</w:t>
        <w:br/>
        <w:t>partamento de Compras para que proceda a contratar directamen-</w:t>
        <w:br/>
        <w:t>te, por razones de urgencia, el servicio de referencia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0</Words>
  <Characters>2272</Characters>
  <CharactersWithSpaces>192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6:00Z</dcterms:created>
  <dc:creator>Proyectos Especiales</dc:creator>
  <dc:description/>
  <dc:language>en-US</dc:language>
  <cp:lastModifiedBy/>
  <dcterms:modified xsi:type="dcterms:W3CDTF">2007-03-23T10:56:00Z</dcterms:modified>
  <cp:revision>3</cp:revision>
  <dc:subject/>
  <dc:title>RESOLUCION Nº 218/84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