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40/75- SUPERINTENDENCIA y</w:t>
        <w:br/>
        <w:t>agregados Nros. 3945/75,503/76 y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                                        1355/77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.128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por los que se tramita la realización de trabajos de pintura y repa-</w:t>
        <w:br/>
        <w:t>raciones varias en 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ubsecretaría de Admi-</w:t>
        <w:br/>
        <w:t>nistración a contratar directamente con el Servicio Nacional de Ar-</w:t>
        <w:br/>
        <w:t>quitectura la ejecu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referidos trabajos, conforme a los</w:t>
        <w:br/>
        <w:t>distintos presupuestos, elevados oportunamente (Confr.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022/75, 646/77, 476/77 y 600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posterioridad, fueron transferidas a dicho //</w:t>
        <w:br/>
        <w:t>organismo, por las obras de que se trata, las sumas de $ 1.422.944,</w:t>
        <w:br/>
        <w:t>$ 66.813.488 y $ 47.196.298, mediante Resoluciones Nros. 567/77, //</w:t>
        <w:br/>
        <w:t>150/79 y 20/80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4/175 el Servicio Nacional de Arquitectura</w:t>
        <w:br/>
        <w:t>eleva una nueva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versiones, por lo que correspon-</w:t>
        <w:br/>
        <w:t>dería transferirle la suma de $ 11.891.1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precedente-</w:t>
        <w:br/>
        <w:t>mente por el Departa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 /</w:t>
        <w:br/>
        <w:t>liquidar y transferir al Servicio Nacional de Arquitectura la suma</w:t>
        <w:br/>
        <w:t>de PESOS : ONCE MILLONES OCHOCIENTOS NOVENTA Y UN MIL CIEN ($ ////</w:t>
        <w:br/>
        <w:t>11.891.100.-), para la realización de las obra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presente gasto se imputará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secretaría,</w:t>
        <w:br/>
        <w:t>a sus efectos. Hágase saber al Departamento de Arquitectura y dése</w:t>
        <w:br/>
        <w:t>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