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1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502/87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nio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ual se trami-</w:t>
        <w:br/>
        <w:t>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7/87 a los efectos de lograr la</w:t>
        <w:br/>
        <w:t>provisión e instalación de un sistema electroacústico para el /</w:t>
        <w:br/>
        <w:t>registro y difusión de la palabra, con destino a la Sala de Au-</w:t>
        <w:br/>
        <w:t>diencias de la Cámara Federal de Apelaciones de La Plat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</w:t>
        <w:br/>
        <w:t>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5 de la Secretaría de Super-</w:t>
        <w:br/>
        <w:t>intendencia Administrativa de fecha 3 de abril ppdo. (confr. fs.</w:t>
        <w:br/>
        <w:t>25), habiéndose expedido respecto de las ofertas presentadas la</w:t>
        <w:br/>
        <w:t>Comisión de Preadjudicaciones a fs. 5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Contratación Directa nº 217/87 y</w:t>
        <w:br/>
        <w:t>adjudicar a la firma "APEX - OMAR CEIMAN DAHER" de acuerdo a su</w:t>
        <w:br/>
        <w:t>presupuesto de fs. 34/45 y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54 y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por el importe total de AUSTRA-</w:t>
        <w:br/>
        <w:t>LES CATORCE MIL SETECIENTOS CINCUENTA (A 14.75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Sobran</w:t>
        <w:br/>
        <w:t>tes de Ejercicios Anteriores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/</w:t>
        <w:br/>
        <w:t xml:space="preserve">Compras, a sus efectos,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