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4/92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uerpo 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 Forense  ele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anteproyecto de convenio con la Facultad de Farmacia y</w:t>
        <w:br/>
        <w:t>Bio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a dependiente de la Universidad de Buenos Aires para</w:t>
        <w:br/>
        <w:t>la realización de análisis moleculares de ADN para la identi—</w:t>
        <w:br/>
        <w:t>ficación de individu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os  sistemas   de   diagn</w:t>
      </w:r>
      <w:r>
        <w:rPr>
          <w:rFonts w:eastAsia="Courier New" w:ascii="Courier New" w:hAnsi="Courier New"/>
          <w:color w:val="auto"/>
          <w:sz w:val="20"/>
          <w:lang w:val="es-ES_tradnl"/>
        </w:rPr>
        <w:t>óst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lecular ofrecidos y a ser realizados por el Servicio de</w:t>
        <w:br/>
        <w:t>Huellas Digitales Gen</w:t>
      </w:r>
      <w:r>
        <w:rPr>
          <w:rFonts w:eastAsia="Courier New" w:ascii="Courier New" w:hAnsi="Courier New"/>
          <w:color w:val="auto"/>
          <w:sz w:val="20"/>
          <w:lang w:val="es-ES_tradnl"/>
        </w:rPr>
        <w:t>éticas, presentan un alto grado de preci—</w:t>
        <w:br/>
        <w:t>sión y fi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 y  teniendo  en  cuenta  lo</w:t>
        <w:br/>
        <w:t>dispuesto por acordada 23/9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 el convenio suscrip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ano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con la Facultad de Farmacia</w:t>
        <w:br/>
        <w:t>y Bioquímica dependiente de la Universidad de Buenos Air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con fotoco-</w:t>
        <w:br/>
        <w:t>pias de las partes pertinentes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