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80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07/95, -hasta el 30 de junio de 1996- referente a la contra-</w:t>
        <w:br/>
        <w:t>tación de tres agentes con una categoría presupuestaria equi-</w:t>
        <w:br/>
        <w:t>valente al cargo de secretario de juzgado y dos agentes con</w:t>
        <w:br/>
        <w:t>categoría de prosecretario administrativo para desempeñarse</w:t>
        <w:br/>
        <w:t>en el Tribunal Oral en lo Criminal Federal N° 4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por el término que duren</w:t>
        <w:br/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