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8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7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</w:t>
      </w:r>
      <w:r>
        <w:rPr>
          <w:rFonts w:ascii="Courier New" w:hAnsi="Courier New"/>
          <w:color w:val="auto"/>
          <w:sz w:val="20"/>
          <w:lang w:val="es-ES"/>
        </w:rPr>
        <w:t xml:space="preserve"> de abril</w:t>
      </w:r>
      <w:r>
        <w:rPr>
          <w:rFonts w:ascii="Courier New" w:hAnsi="Courier New"/>
          <w:color w:val="auto"/>
          <w:sz w:val="20"/>
          <w:lang w:val="es-ES_tradnl"/>
        </w:rPr>
        <w:t xml:space="preserve"> de 1993.-</w:t>
        <w:br/>
        <w:t>En ejercicio de las facultades estable-</w:t>
        <w:br/>
        <w:t>cidas en el art. 13 del decreto-ley 1285/58 y Reglamento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la Defensoría ante los Tribunales</w:t>
        <w:br/>
        <w:t>Orales en lo Criminal de la Capital Federal a cargo de la</w:t>
        <w:br/>
        <w:t>doctora Silvia Zelikson,</w:t>
        <w:br/>
        <w:t>OFICIAL: en cargo creado por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618/93,  a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  PATRICIA   ANDREA   ALICIA   SERRAGLIA  (D.N.I,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18.248.328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