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,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</w:t>
        <w:br/>
        <w:t>traslado de dinero desde el Banco de la Nación Argentina</w:t>
        <w:br/>
        <w:t>(Sucursal San Martín - Provincia de Buenos Aires) a la</w:t>
        <w:br/>
        <w:t>sede del Juzgado Federal de Primera Instancia en lo Cri-</w:t>
        <w:br/>
        <w:t>mi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dicho asiento, por el perío-</w:t>
        <w:br/>
        <w:t>do comprendido entre el corriente mes y el 31 de diciem-</w:t>
        <w:br/>
        <w:t>bre de 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como lo se</w:t>
      </w:r>
      <w:r>
        <w:rPr>
          <w:rFonts w:eastAsia="Arial" w:ascii="Arial" w:hAnsi="Arial"/>
          <w:color w:val="auto"/>
          <w:sz w:val="20"/>
          <w:lang w:val="es-ES_tradnl"/>
        </w:rPr>
        <w:t>ñala la Subsecreta-</w:t>
        <w:br/>
        <w:t>ría de Administración a fs. 9, la empresa "TRANSPORTADO-</w:t>
        <w:br/>
        <w:t>RA DE CAUDALES ZUBDESA S.A.C.I." es la actual prestata-</w:t>
        <w:br/>
        <w:t>ria de dicho servicio en varios tribunales y organismos</w:t>
        <w:br/>
        <w:t>del Poder Judicial de la Nación, incluyendo los que tie-</w:t>
        <w:br/>
        <w:t>nen su sede en la ciudad de San Martín, razón por la</w:t>
        <w:br/>
        <w:t>cual corresponde contratar directamente con la citada</w:t>
        <w:br/>
        <w:t>firma, amparando el procedimiento en lo previsto por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de la Subsecretaría de Administración a contratar</w:t>
        <w:br/>
        <w:t>directamente con la firma "TRANSPORTADORA DE CAUDALES</w:t>
        <w:br/>
        <w:t>ZUBDESA S.A.C.I." el servicio de referencia, conforme a</w:t>
        <w:br/>
        <w:t>su presupuesto obrante a fs. 8 y por la suma total de</w:t>
        <w:br/>
        <w:t>PESOS DOS MIL CUATROCIENTOS OCHO ($ 2.40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002-</w:t>
        <w:br/>
        <w:t>-1-12-1220-230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