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4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8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  a      lo     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y resultando indispensable continuar con</w:t>
        <w:br/>
        <w:t>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de la calle 25 de Mayo n° 324</w:t>
        <w:br/>
        <w:t>de San Isidro (Provincia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uso de la opci</w:t>
      </w:r>
      <w:r>
        <w:rPr>
          <w:rFonts w:eastAsia="Arial" w:ascii="Arial" w:hAnsi="Arial"/>
          <w:color w:val="auto"/>
          <w:sz w:val="20"/>
          <w:lang w:val="es-ES_tradnl"/>
        </w:rPr>
        <w:t>ón previst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ontrato oportunamente suscripto correspondiente a la</w:t>
        <w:br/>
        <w:t>locaci</w:t>
      </w:r>
      <w:r>
        <w:rPr>
          <w:rFonts w:eastAsia="Arial" w:ascii="Arial" w:hAnsi="Arial"/>
          <w:color w:val="auto"/>
          <w:sz w:val="20"/>
          <w:lang w:val="es-ES_tradnl"/>
        </w:rPr>
        <w:t>ón del citado inmuebl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dése intervención al Re-</w:t>
        <w:br/>
        <w:t>gistro de Inmuebles Judiciales y cumplido devuélvanse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