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0/92                        EXP.N°23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lo solicitado por la Intendencia del</w:t>
        <w:br/>
        <w:t>Palacio de Justicia atento las razones invocadas y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Orlando</w:t>
        <w:br/>
        <w:t>Villarruel en calidad de "suplente" con categoría presu-</w:t>
        <w:br/>
        <w:t>puestaria equivalente al cargo de auxiliar principal de</w:t>
        <w:br/>
        <w:t>3a. (personal obrero y de maestranza y de servicio) para</w:t>
        <w:br/>
        <w:t>desempeñarse en la Intendencia del Palacio de Justicia en</w:t>
        <w:br/>
        <w:t>reemplazo del señor Alfredo Donatelli quien se encuentra</w:t>
        <w:br/>
        <w:t>con licencia por enfermedad (art. 23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personal no</w:t>
        <w:br/>
        <w:t>permanente" (P.S.) para el corriente ejercicio financie-</w:t>
        <w:br/>
        <w:t>ro.</w:t>
        <w:br/>
        <w:t>Reg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