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0263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manifestado a fs. 3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Federal de Apelaciones de Comodo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vadavia, doctor Santiago Bernardo Kierna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    sin    efecto   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  <w:br/>
        <w:t>3464/97, de fecha 17 de nov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635|97/SSJ/PERSONAL/1997</w:t>
      </w:r>
      <w:r>
        <w:rPr>
          <w:rFonts w:ascii="Times New Roman" w:hAnsi="Times New Roman"/>
          <w:color w:val="auto"/>
          <w:sz w:val="20"/>
          <w:lang w:val="es-ES"/>
        </w:rPr>
        <w:t xml:space="preserve"> (ctrl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