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2/2002                                                                                        EXPEDIENTE N° 29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7/2002, hasta el 30 de junio del año 2003, referente a la liquidación de las horas extras que realizarán 10 auxiliar y 4 ayudante, a razón de 3 horas diarias, en días hábiles, por agente y con exclusión del período de la feria judicial; para desempeñar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</w:t>
        <w:softHyphen/>
        <w:t>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