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77/82          Expte. Nº 15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rzo de 1982.-</w:t>
        <w:br/>
        <w:t>Visto el presente expediente Nº 310.372/81</w:t>
        <w:br/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tramita la licitación privada Nº 66/82, a los</w:t>
        <w:br/>
        <w:t>efectos de la instalación eléctrica total en el edificio</w:t>
        <w:br/>
        <w:t>del Juzgado Federal de San Rafael (Mendoz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-</w:t>
        <w:br/>
        <w:t>ta Corte Suprema mediante Resolución Nº 39 de fecha 27 de</w:t>
        <w:br/>
        <w:t>enero ppdo. (confr. fs. 12) habiéndose expedido respecto</w:t>
        <w:br/>
        <w:t>de las ofertas presentadas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n la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rivada Nº 66/82</w:t>
        <w:br/>
        <w:t>la que se adjudica a la firma "INELCO S.R.L." por la pro-</w:t>
        <w:br/>
        <w:t>visión del renglón Nº1 -por menor precio válido- de acuer-</w:t>
        <w:br/>
        <w:t>do a su presupuesto de fs. 27/35 y por el importe total</w:t>
        <w:br/>
        <w:t>de PESOS: CUARENTA Y SIETE MILLONES QUINIENTOS VEINTE MIL</w:t>
        <w:br/>
        <w:t>($  47.5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aconsejado por la</w:t>
        <w:br/>
        <w:t>Comisión de Preadjudicaciones a fs. 42- la oferta Nº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</w:t>
        <w:br/>
        <w:t>"Honorarios y retribuciones a terceros" (1-05-002-1-12-</w:t>
        <w:br/>
        <w:t>1220-230) del Presupuesto General de Gastos para el Ejer-</w:t>
        <w:br/>
        <w:t>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Regístrese y devuélvase al Departamento de Com-</w:t>
        <w:br/>
        <w:t>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5</Characters>
  <CharactersWithSpaces>1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77/82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